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Generalski 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VOVI UČENIKA PREMA ŠK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Rezultati anketnog upi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ski Stol, siječanj 201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 siječnju 2015. u školi je proveden anketni upitnik na temu „Stavovi učenika prema školi“. Cilj ovog kratkog istraživanja je bio utvrditi mišljenja učenika o školi. Osnovna metoda primijenjena u ovom istraživanju je metoda ankete. Anketni upitnik je sadržavao niz od devet tvrdnji </w:t>
      </w:r>
      <w:r>
        <w:rPr>
          <w:lang w:val="pl-PL"/>
        </w:rPr>
        <w:t>pri</w:t>
      </w:r>
      <w:r>
        <w:rPr/>
        <w:t xml:space="preserve"> č</w:t>
      </w:r>
      <w:r>
        <w:rPr>
          <w:lang w:val="pl-PL"/>
        </w:rPr>
        <w:t>em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zadatak</w:t>
      </w:r>
      <w:r>
        <w:rPr/>
        <w:t xml:space="preserve"> </w:t>
      </w:r>
      <w:r>
        <w:rPr>
          <w:lang w:val="pl-PL"/>
        </w:rPr>
        <w:t>ispitanika</w:t>
      </w:r>
      <w:r>
        <w:rPr/>
        <w:t xml:space="preserve"> </w:t>
      </w:r>
      <w:r>
        <w:rPr>
          <w:lang w:val="pl-PL"/>
        </w:rPr>
        <w:t>bio</w:t>
      </w:r>
      <w:r>
        <w:rPr/>
        <w:t xml:space="preserve"> </w:t>
      </w:r>
      <w:r>
        <w:rPr>
          <w:lang w:val="pl-PL"/>
        </w:rPr>
        <w:t>izraziti</w:t>
      </w:r>
      <w:r>
        <w:rPr/>
        <w:t xml:space="preserve"> </w:t>
      </w:r>
      <w:r>
        <w:rPr>
          <w:lang w:val="pl-PL"/>
        </w:rPr>
        <w:t>svoje</w:t>
      </w:r>
      <w:r>
        <w:rPr/>
        <w:t xml:space="preserve"> </w:t>
      </w:r>
      <w:r>
        <w:rPr>
          <w:lang w:val="pl-PL"/>
        </w:rPr>
        <w:t>slaganje</w:t>
      </w:r>
      <w:r>
        <w:rPr/>
        <w:t xml:space="preserve"> </w:t>
      </w:r>
      <w:r>
        <w:rPr>
          <w:lang w:val="pl-PL"/>
        </w:rPr>
        <w:t>sa</w:t>
      </w:r>
      <w:r>
        <w:rPr/>
        <w:t xml:space="preserve"> </w:t>
      </w:r>
      <w:r>
        <w:rPr>
          <w:lang w:val="pl-PL"/>
        </w:rPr>
        <w:t>svakom</w:t>
      </w:r>
      <w:r>
        <w:rPr/>
        <w:t xml:space="preserve"> </w:t>
      </w:r>
      <w:r>
        <w:rPr>
          <w:lang w:val="pl-PL"/>
        </w:rPr>
        <w:t>tvrdnjo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skal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č</w:t>
      </w:r>
      <w:r>
        <w:rPr>
          <w:lang w:val="en-US"/>
        </w:rPr>
        <w:t>etiri</w:t>
      </w:r>
      <w:r>
        <w:rPr/>
        <w:t xml:space="preserve"> </w:t>
      </w:r>
      <w:r>
        <w:rPr>
          <w:lang w:val="en-US"/>
        </w:rPr>
        <w:t>stupnja</w:t>
      </w:r>
      <w:r>
        <w:rPr/>
        <w:t xml:space="preserve">. Anketni upitnik sadržavao je još  i dva pitanja otvorenog tip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zorak obuhvaćen ovim istraživanjem čine učenici predmetne nastave OŠ Generalski Stol (N=58). Anketni upitnik učenici su ispunjavali anonimno, na satu razrednog odje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U nastavku dokumenta slijedi prikaz rezultata istraživ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1. Odgovori ispitanika na tvrdnju „Volim ići u školu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z podataka na </w:t>
      </w:r>
      <w:r>
        <w:rPr>
          <w:i/>
          <w:iCs/>
        </w:rPr>
        <w:t>Slici 1.</w:t>
      </w:r>
      <w:r>
        <w:rPr/>
        <w:t xml:space="preserve"> moguće je vidjeti kako najveći broj učenika (N=30) izjavljuje kako voli ići u školu, dok također značajan broj učenika (N=18) izjavljuje kako ne voli ići u školu. Iz rezultata je moguće iščitati kako su učenici koji izjavljuju da uglavnom ne vole ići u školu, na kraju prošle školske godine postigli dobar (3) i vrlo dobar (4) uspjeh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2. Odgovori ispitanika na tvrdnju „Zadovoljan sam svojom školom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aci na </w:t>
      </w:r>
      <w:r>
        <w:rPr>
          <w:i/>
        </w:rPr>
        <w:t>Slici 2.</w:t>
      </w:r>
      <w:r>
        <w:rPr/>
        <w:t xml:space="preserve"> pokazuju zadovoljstvo učenika školom koje je vrlo visoko. Naime, većina učenika izjavljuje kako je zadovoljna školom (N=30), dok je bitno istaknuti i velik broj učenika (N=22) koji je u potpunosti zadovoljan školom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3. Odgovori ispitanika na tvrdnju „Škola mi je važna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z dobivenih rezultata na </w:t>
      </w:r>
      <w:r>
        <w:rPr>
          <w:i/>
        </w:rPr>
        <w:t>Slici 3.</w:t>
      </w:r>
      <w:r>
        <w:rPr/>
        <w:t xml:space="preserve"> možemo vidjeti kako najveći broj učenika (N=44) izjavljuje kako im je škola u potpunosti važna. Rezultat je neovisan o spolu, razredu koji učenici pohađaju i školskom uspjeh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6255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4. Odgovori ispitanika na tvrdnju „Sadržaj većine predmeta mi je zanimljiv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</w:t>
      </w:r>
      <w:r>
        <w:rPr>
          <w:i/>
        </w:rPr>
        <w:t>Slici 4.</w:t>
      </w:r>
      <w:r>
        <w:rPr/>
        <w:t xml:space="preserve"> moguće je iščitati kako je najvećem broju učenika (N=34) sadržaj većine predmeta zanimljiv, dok manji broj njih (N=12) većinu predmeta smatra uglavnom nezanimljivim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5. Odgovori ispitanika na tvrdnju „Školski uspjeh mi je važan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</w:t>
      </w:r>
      <w:r>
        <w:rPr>
          <w:i/>
        </w:rPr>
        <w:t>Slici 5.</w:t>
      </w:r>
      <w:r>
        <w:rPr/>
        <w:t xml:space="preserve"> nalaze se odgovori ispitanika o načinu na koji percipiraju važnost školskog uspjeha. Najveći broj učenika (N=48) smatra ga u potpunosti važnim, a tek jedan učenik navodi kako mu školski uspjeh nije važan. Učenici koji navode kako im školski uspjeh nije važan postigli su dovoljan (2) i dobar (3) uspjeh na kraju prošle školske godi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6. Odgovori ispitanika na tvrdnju „U školi se dobro ponašam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z podataka na </w:t>
      </w:r>
      <w:r>
        <w:rPr>
          <w:i/>
        </w:rPr>
        <w:t>Slici 6.</w:t>
      </w:r>
      <w:r>
        <w:rPr/>
        <w:t xml:space="preserve"> moguće je iščitati kako gotovo svi učenici svoje ponašanje u školi smatraju dobrim (u potpunosti ili uglavnom) te samo jedan učenik navodi kako se u školi uglavnom ne ponaša dobr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7. Odgovori ispitanika na tvrdnju „Odnosi među učenicima su dobri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vidom u odgovore učenika o njihovim međusobnim odnosima prikazanim na </w:t>
      </w:r>
      <w:r>
        <w:rPr>
          <w:i/>
        </w:rPr>
        <w:t>Slici 7.</w:t>
      </w:r>
      <w:r>
        <w:rPr/>
        <w:t xml:space="preserve">, vidljivo je kako ih najvećim dijelom procjenjuju u potpunosti dobrim (N=28), a tek jedan učenik navodi kako odnosi uopće nisu dobr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8. Odgovori ispitanika na tvrdnju „Zadovoljan sam svojim učiteljima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z podataka na </w:t>
      </w:r>
      <w:r>
        <w:rPr>
          <w:i/>
        </w:rPr>
        <w:t>Slici 8.</w:t>
      </w:r>
      <w:r>
        <w:rPr/>
        <w:t xml:space="preserve"> moguće je uvidjeti kako najveći broj učenika (N=25) izjavljuje zadovoljstvo učiteljima, dok dio učenika (N=10) navodi kako uglavnom nije zadovoljno njima. Stavovi učenika koji iskazuju uglavnom nezadovoljstvo svojim učiteljima neovisni su o spolu, razredu koji učenici pohađaju i školskom uspjehu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16855" cy="268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9. Odgovori ispitanika na tvrdnju „Između učitelja i učenika vladaju dobri odnosi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aci na </w:t>
      </w:r>
      <w:r>
        <w:rPr>
          <w:i/>
        </w:rPr>
        <w:t>Slici 9.</w:t>
      </w:r>
      <w:r>
        <w:rPr/>
        <w:t xml:space="preserve"> pokazuju kako učenici smatraju da između učitelja i njih vladaju dobri odnosi, dok malen broj učenika (N=5) navodi kako uglavnom ne vladaju dobri odnosi. Učenici koji smatraju kako uglavnom ne vladaju dobri odnosi između učitelja i učenika postižu u najvećem broju dobar (3) uspjeh na kraju prošle školske godi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61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10. Odgovori ispitanika na pitanje „Što najviše voliš u školi?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aci na </w:t>
      </w:r>
      <w:r>
        <w:rPr>
          <w:i/>
        </w:rPr>
        <w:t>Slici 10.</w:t>
      </w:r>
      <w:r>
        <w:rPr/>
        <w:t xml:space="preserve"> pokazuju odgovore učenika na pitanje otvorenog tipa. U najvećem broju (N=34)  ističu kako u školi najviše vole druženje s prijateljima, Tzk (N=24), opremljenost škole tehnologijom (N=12), neke predmete (N=6) i odmore (N=5). Od ostalih podataka navode još i odsustvo nasilja u školi, školsko igralište, pekaru, učenje, odnose između učitelja i učenika i izlete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61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lika 10. Odgovori ispitanika na pitanje „Što bi promijenio/la u školi?“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aci na </w:t>
      </w:r>
      <w:r>
        <w:rPr>
          <w:i/>
        </w:rPr>
        <w:t>Slici 10.</w:t>
      </w:r>
      <w:r>
        <w:rPr/>
        <w:t xml:space="preserve"> također nude odgovore učenika na pitanje otvorenog tipa. Prema njihovom mišljenju, najveći broj učenika (N=11) u školi ne bi promijenio ništa, dio učenika (N=9) htio bi kraće trajanje satova, zatim navode (N=7) kako bi željeli imati školsku dvoranu, odmore koji bi trajali duže (N=3) te više nastave Tzk (N=3). Uz navedene odgovore, željeli bi još promijeniti vlastite ocjene, školu bez pedagoških mjera i popravnih ispita, manje učenja i zadaća, veće razrede, način rada i ispitivanja pojedinih učitelja i mogućnost nošenja tablet računala kući.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5:00Z</dcterms:created>
  <dc:creator>Pedagog</dc:creator>
  <dc:description/>
  <cp:keywords/>
  <dc:language>en-US</dc:language>
  <cp:lastModifiedBy>Dell</cp:lastModifiedBy>
  <dcterms:modified xsi:type="dcterms:W3CDTF">2015-02-02T18:15:00Z</dcterms:modified>
  <cp:revision>2</cp:revision>
  <dc:subject/>
  <dc:title>OŠ Generalski Stol</dc:title>
</cp:coreProperties>
</file>